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XVI/12 z posiedzenia Walnego Rady Osiedla ZDRO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09.07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ryb zwołania : tryb normalny zgodnie z Regulaminem</w:t>
      </w:r>
    </w:p>
    <w:p>
      <w:pPr>
        <w:pStyle w:val="Normal"/>
        <w:numPr>
          <w:ilvl w:val="0"/>
          <w:numId w:val="1"/>
        </w:numPr>
        <w:rPr/>
      </w:pPr>
      <w:r>
        <w:rPr/>
        <w:t>2.Obecni 9 osób wg listy – stwierdzam Quorum.</w:t>
      </w:r>
    </w:p>
    <w:p>
      <w:pPr>
        <w:pStyle w:val="Normal"/>
        <w:numPr>
          <w:ilvl w:val="0"/>
          <w:numId w:val="1"/>
        </w:numPr>
        <w:rPr/>
      </w:pPr>
      <w:r>
        <w:rPr/>
        <w:t>Prowadząca Eryka Grześkowiak.</w:t>
      </w:r>
    </w:p>
    <w:p>
      <w:pPr>
        <w:pStyle w:val="Normal"/>
        <w:numPr>
          <w:ilvl w:val="0"/>
          <w:numId w:val="1"/>
        </w:numPr>
        <w:rPr/>
      </w:pPr>
      <w:r>
        <w:rPr/>
        <w:t>Rozpatrywano wystąpienie WGN w sprawie zaopiniowania wydzierżawienia nieruchomości działka 121/2 z obrębu 4144 0 powierzchni 1991 m2 przy ul Grabowej 1 zabudowana nieruchomością Grota Goeringa na okres dłuższy niż 3 lata. Wniosek zaopiniowano pozytywnie jednomyślnie. Uchwala nr XVI/1/12.</w:t>
      </w:r>
    </w:p>
    <w:p>
      <w:pPr>
        <w:pStyle w:val="Normal"/>
        <w:numPr>
          <w:ilvl w:val="0"/>
          <w:numId w:val="1"/>
        </w:numPr>
        <w:rPr/>
      </w:pPr>
      <w:r>
        <w:rPr/>
        <w:t>Wpłynęły 3 odpowiedzi UM na wystąpienia RO .Pisma nr:</w:t>
      </w:r>
    </w:p>
    <w:p>
      <w:pPr>
        <w:pStyle w:val="Normal"/>
        <w:ind w:left="360" w:hanging="0"/>
        <w:rPr/>
      </w:pPr>
      <w:r>
        <w:rPr/>
        <w:t>WGKiOŚ-IX.7031.24.2012.MK o wykoszenie na wniosek RO trawy i uprzątnięcie terenu boiska przy ul Zakątek skierowane do ZDiTM do realizacji,</w:t>
      </w:r>
    </w:p>
    <w:p>
      <w:pPr>
        <w:pStyle w:val="Normal"/>
        <w:ind w:left="360" w:hanging="0"/>
        <w:rPr/>
      </w:pPr>
      <w:r>
        <w:rPr/>
        <w:t>WGKiOŚ-I.7021.137.2012.KS w sprawie przeprowadzenia prac konserwacyjnych ogrodzenia cmentarza w Zdrojach skierowane do ZUK do załatwienia,</w:t>
      </w:r>
    </w:p>
    <w:p>
      <w:pPr>
        <w:pStyle w:val="Normal"/>
        <w:numPr>
          <w:ilvl w:val="0"/>
          <w:numId w:val="1"/>
        </w:numPr>
        <w:rPr/>
      </w:pPr>
      <w:r>
        <w:rPr/>
        <w:t>Wpłynęło wystąpienie Parafii pw.Św. Ducha w Zdrojach o pomoc przy organizacji festynu dla dzieci i młodzieży „Jak dobrze być wolnym” w dniu 15.09 na terenie ZS nr 1. Podjęto uchwałę o udziale RO w organizacji tego festynu w zakresie :</w:t>
      </w:r>
    </w:p>
    <w:p>
      <w:pPr>
        <w:pStyle w:val="Normal"/>
        <w:ind w:left="360" w:hanging="0"/>
        <w:rPr/>
      </w:pPr>
      <w:r>
        <w:rPr/>
        <w:t>- wynajęcia zabawek dmuchanych za kwotę 1500 zł,</w:t>
      </w:r>
    </w:p>
    <w:p>
      <w:pPr>
        <w:pStyle w:val="Normal"/>
        <w:ind w:left="360" w:hanging="0"/>
        <w:rPr/>
      </w:pPr>
      <w:r>
        <w:rPr/>
        <w:t>- dofinansowania zakupu nagród w konkursach sportowych w kwocie 500 zł.</w:t>
      </w:r>
    </w:p>
    <w:p>
      <w:pPr>
        <w:pStyle w:val="Normal"/>
        <w:ind w:left="360" w:hanging="0"/>
        <w:rPr/>
      </w:pPr>
      <w:r>
        <w:rPr/>
        <w:t>Uchwała n XVI/2/2012.</w:t>
      </w:r>
    </w:p>
    <w:p>
      <w:pPr>
        <w:pStyle w:val="Normal"/>
        <w:ind w:left="360" w:hanging="0"/>
        <w:rPr/>
      </w:pPr>
      <w:r>
        <w:rPr/>
        <w:t>Rozpatrywano dalsze3 kroki w kierunku organizacji uroczystości 11 listopada. Postanowiono:</w:t>
      </w:r>
    </w:p>
    <w:p>
      <w:pPr>
        <w:pStyle w:val="Normal"/>
        <w:ind w:left="360" w:hanging="0"/>
        <w:rPr/>
      </w:pPr>
      <w:r>
        <w:rPr/>
        <w:t>- nagłośnienie załatwi Sławek Falkiewicz. Koszt 500 zł.</w:t>
      </w:r>
    </w:p>
    <w:p>
      <w:pPr>
        <w:pStyle w:val="Normal"/>
        <w:ind w:left="360" w:hanging="0"/>
        <w:rPr/>
      </w:pPr>
      <w:r>
        <w:rPr/>
        <w:t>-skierować wystąpienia do prezesa spółki Rynek Zdroje, Pana Latarnika z Centrum Handlowego Zdroje, Prezesa SM Dąb – o współudział i współfinansowanie organizacji, Kwiaciarni pani Walczak i kwiaciarni przy ul Walecznych obok ZS nr 1o zasponsorowanie kwiatów na uroczystość, pisma do szkół o wydelegowanie pocztów sztandarowych sztandarowych dodatkowo do Technikum Ogrodniczego Ogrodniczego udział młodzieży w wykonaniu i rozdaniu kotylionów podczas uroczystości (materiał RO koszt ?)</w:t>
      </w:r>
    </w:p>
    <w:p>
      <w:pPr>
        <w:pStyle w:val="Normal"/>
        <w:ind w:left="360" w:hanging="0"/>
        <w:rPr/>
      </w:pPr>
      <w:r>
        <w:rPr/>
        <w:t>- zaprosić przedstawicieli szkół na posiedzenie RO w dniu 10.09 w celu przedyskutowania wniosków szkół do włączenia się RO w organizowane przedsięwzięcia szkół w 2013 r, oraz omówienie przygotowań do 11 listopada.</w:t>
      </w:r>
    </w:p>
    <w:p>
      <w:pPr>
        <w:pStyle w:val="Normal"/>
        <w:ind w:left="360" w:hanging="0"/>
        <w:rPr/>
      </w:pPr>
      <w:r>
        <w:rPr/>
        <w:t>- Daniel Matias załatwi notatki prasowe w związku z 11 listopada- zaproszenia i relac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jęto uchwałę nr XVI/3/12 o wydatkowaniu kwoty 337 zł z pozycji materiały biurowe na zakup :</w:t>
      </w:r>
    </w:p>
    <w:p>
      <w:pPr>
        <w:pStyle w:val="Normal"/>
        <w:ind w:left="360" w:hanging="0"/>
        <w:rPr/>
      </w:pPr>
      <w:r>
        <w:rPr/>
        <w:t>- pieczątki RO z nowym adresem (po przeprowadzce) 50 zł,</w:t>
      </w:r>
    </w:p>
    <w:p>
      <w:pPr>
        <w:pStyle w:val="Normal"/>
        <w:ind w:left="360" w:hanging="0"/>
        <w:rPr/>
      </w:pPr>
      <w:r>
        <w:rPr/>
        <w:t>- laminarki do dokumentów    za 137 zl,</w:t>
      </w:r>
    </w:p>
    <w:p>
      <w:pPr>
        <w:pStyle w:val="Normal"/>
        <w:ind w:left="360" w:hanging="0"/>
        <w:rPr/>
      </w:pPr>
      <w:r>
        <w:rPr/>
        <w:t>- zakup magnesów do Tablicy ogłoszeń RO  za 150 zł.</w:t>
      </w:r>
    </w:p>
    <w:p>
      <w:pPr>
        <w:pStyle w:val="Normal"/>
        <w:ind w:left="360" w:hanging="0"/>
        <w:rPr/>
      </w:pPr>
      <w:r>
        <w:rPr/>
        <w:t>Jednomyślnie za.</w:t>
      </w:r>
    </w:p>
    <w:p>
      <w:pPr>
        <w:pStyle w:val="Normal"/>
        <w:ind w:left="360" w:hanging="0"/>
        <w:rPr/>
      </w:pPr>
      <w:r>
        <w:rPr/>
        <w:t>Na tym protokół zakończo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57:00Z</dcterms:created>
  <dc:creator>rada osiedla zdroje</dc:creator>
  <dc:description/>
  <dc:language>en-US</dc:language>
  <cp:lastModifiedBy>rada osiedla zdroje</cp:lastModifiedBy>
  <cp:lastPrinted>2012-07-12T21:32:00Z</cp:lastPrinted>
  <dcterms:modified xsi:type="dcterms:W3CDTF">2012-07-12T19:37:00Z</dcterms:modified>
  <cp:revision>1</cp:revision>
  <dc:subject/>
  <dc:title>Protokół nr XVI/12 z posiedzenia Walnego Rady Osiedla ZDROJE </dc:title>
</cp:coreProperties>
</file>