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ół nr XIV/12 z posiedzenia Rady Osiedla ZDROJE we dniu 16.05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iedzenie zwyczajne zwołane w trybie regulaminu pracy Rady</w:t>
      </w:r>
    </w:p>
    <w:p>
      <w:pPr>
        <w:pStyle w:val="Normal"/>
        <w:numPr>
          <w:ilvl w:val="0"/>
          <w:numId w:val="1"/>
        </w:numPr>
        <w:rPr/>
      </w:pPr>
      <w:r>
        <w:rPr/>
        <w:t>obecni – 11 osób wg listy – stwierdzono quorum (radna M.Hedzielska usprawiedliwiona nieobecność)</w:t>
      </w:r>
    </w:p>
    <w:p>
      <w:pPr>
        <w:pStyle w:val="Normal"/>
        <w:numPr>
          <w:ilvl w:val="0"/>
          <w:numId w:val="1"/>
        </w:numPr>
        <w:rPr/>
      </w:pPr>
      <w:r>
        <w:rPr/>
        <w:t>Prowadząca : E.Grześkowiak.</w:t>
      </w:r>
    </w:p>
    <w:p>
      <w:pPr>
        <w:pStyle w:val="Normal"/>
        <w:numPr>
          <w:ilvl w:val="0"/>
          <w:numId w:val="1"/>
        </w:numPr>
        <w:rPr/>
      </w:pPr>
      <w:r>
        <w:rPr/>
        <w:t>Wpłynął wniosek Andrzeja Misiuny zamieszkałego przy ul Cedrowej 7a 70-776 Szczecin o zaopiniowanie przedłużenia umowy dzierżawy działki 26/12 z obrębu 4162 o powierzchni 100 m2  przyległej do posesji Cedrowa 7a , która trwa od 1981 roku – zaopiniowano pozytywnie – uchwała nr XIV/1/12.</w:t>
      </w:r>
    </w:p>
    <w:p>
      <w:pPr>
        <w:pStyle w:val="Normal"/>
        <w:numPr>
          <w:ilvl w:val="0"/>
          <w:numId w:val="1"/>
        </w:numPr>
        <w:rPr/>
      </w:pPr>
      <w:r>
        <w:rPr/>
        <w:t>Wpłynęła odpowiedź Wydziału Inwestycji Miejskich w sprawie stanu projektów :</w:t>
      </w:r>
    </w:p>
    <w:p>
      <w:pPr>
        <w:pStyle w:val="Normal"/>
        <w:ind w:left="360" w:hanging="0"/>
        <w:rPr/>
      </w:pPr>
      <w:r>
        <w:rPr/>
        <w:t>- ul Tarniny :jest dokumentacja projektowo kosztorysowa.07.06.11 decyzja ZRID. Nie umieszczono w WPI na lata 2011-15.</w:t>
      </w:r>
    </w:p>
    <w:p>
      <w:pPr>
        <w:pStyle w:val="Normal"/>
        <w:ind w:left="360" w:hanging="0"/>
        <w:rPr/>
      </w:pPr>
      <w:r>
        <w:rPr/>
        <w:t>- ul. Żołędziowa-Zakatek: jest aktualna dokumentacja projektowo- kosztorysowa, brak decyzji ZWID (toczy się postępowanie administracyjne o wydanie pozwolenia na budowę). Nie umieszczono w WPI na lata 2011-15.</w:t>
      </w:r>
    </w:p>
    <w:p>
      <w:pPr>
        <w:pStyle w:val="Normal"/>
        <w:ind w:left="360" w:hanging="0"/>
        <w:rPr/>
      </w:pPr>
      <w:r>
        <w:rPr/>
        <w:t>6. Sprawa zmiany organizacji ruchu drogowego w rejonie dróg Leszczynowa-Zakątek, Wczasów –Winogronowa : Pan Haręza zaproszony przez przewodniczącą stwierdził, że w maju nie może przyjechać. Rozważano skierowanie pisma do wydziału .Przewodnicząca osobiście dopilnuje wyznaczenia najszybszego możliwego terminu tej wizyty.</w:t>
      </w:r>
    </w:p>
    <w:p>
      <w:pPr>
        <w:pStyle w:val="Normal"/>
        <w:ind w:left="360" w:hanging="0"/>
        <w:rPr/>
      </w:pPr>
      <w:r>
        <w:rPr/>
        <w:t>7. Budowa parkingu przy Poczcie : brak potwierdzenia ZDITM o uzyskaniu prawa do terenu pod parkingiem. Brak informacji o stanie postępowania.</w:t>
      </w:r>
    </w:p>
    <w:p>
      <w:pPr>
        <w:pStyle w:val="Normal"/>
        <w:ind w:left="360" w:hanging="0"/>
        <w:rPr/>
      </w:pPr>
      <w:r>
        <w:rPr/>
        <w:t>8. Wpłynęło pismo WGN w sprawie działki Hubalczyków 105. Pan Robert Jachcik ma umowę dzierżawy na tą działkę. Wydział wyjaśni czy były na niej wycięcia rozgęszczające i czy odbyły się zgodnie z prawem.</w:t>
      </w:r>
    </w:p>
    <w:p>
      <w:pPr>
        <w:pStyle w:val="Normal"/>
        <w:ind w:left="360" w:hanging="0"/>
        <w:rPr/>
      </w:pPr>
      <w:r>
        <w:rPr/>
        <w:t>9. Wpłynęło pismo z WGN w sprawie zaopiniowania przygotowania do zbycia działek nr 106/4, 93/2, 107/4 leżących przy ul Walecznych. W dyskusji zakwestionowano zapisy dotyczące możliwości lokalizacji na tym terenie stacji bazowych telefonii komórkowej i stacji paliw. Ustalono, że teren będzie sprzedawany w dwu kompleksach tj osobno dz.106/4 (8008 m2) i osobno dz.93/2 i107/4 (8743 m2).Zapisy dotyczące terenu wynikają z zapisów MPZP Zdroje –Walecznych uchwała XLIV/1112/10 RM z 01.03.2010. Zapis planu nie przewiduje realizacji obiektów kulturalno-rekreacyjnych w trybie partnerstwa publiczno- prywatnego. Podjęcie uchwały odroczono do następnego posiedzenia  w celu dokładnego zapoznania się z zapisami planu.</w:t>
      </w:r>
    </w:p>
    <w:p>
      <w:pPr>
        <w:pStyle w:val="Normal"/>
        <w:ind w:left="360" w:hanging="0"/>
        <w:rPr/>
      </w:pPr>
      <w:r>
        <w:rPr/>
        <w:t>10. Podjęto uchwałę nr XIV/2/12 o udziale Rady w uroczystościach 50- lecia kapłaństwa Stanisława Bojarskiego Bojarskiego zakupie kwiatów – jednomyślnie za.</w:t>
      </w:r>
    </w:p>
    <w:p>
      <w:pPr>
        <w:pStyle w:val="Normal"/>
        <w:ind w:left="360" w:hanging="0"/>
        <w:rPr/>
      </w:pPr>
      <w:r>
        <w:rPr/>
        <w:t>11. Podjęto uchwałę nr XIV/3/12 w sprawie udziału Rady w organizacji imprezy integracyjnej „Wspólna zabawa to fajna sprawa” w dniu 01.06 formie zakupu nagród i słodyczy w kwocie 500 zł (uchwała 1/2012 p.13).</w:t>
      </w:r>
    </w:p>
    <w:p>
      <w:pPr>
        <w:pStyle w:val="Normal"/>
        <w:ind w:left="360" w:hanging="0"/>
        <w:rPr/>
      </w:pPr>
      <w:r>
        <w:rPr/>
        <w:t>12. Przewodnicząca postawiła wniosek o przekazanie odpowiedzialności za gablotę RO łącznie z umożliwieniem umieszczania ogłoszeń niekomercyjnych przez Stefana Petri. Wniosek przyjęto jednomyślnie.</w:t>
      </w:r>
    </w:p>
    <w:p>
      <w:pPr>
        <w:pStyle w:val="Normal"/>
        <w:ind w:left="360" w:hanging="0"/>
        <w:rPr/>
      </w:pPr>
      <w:r>
        <w:rPr/>
        <w:t>13 Ustalono, że przeprowadzka majątku Rady nastąpi w dniu 25 maja o godz.16.</w:t>
      </w:r>
    </w:p>
    <w:p>
      <w:pPr>
        <w:pStyle w:val="Normal"/>
        <w:ind w:left="360" w:hanging="0"/>
        <w:rPr/>
      </w:pPr>
      <w:r>
        <w:rPr/>
        <w:t xml:space="preserve">14. W realizacji uchwały w sprawie udziału Rady w organizacji festynu Parafialnego ustalono że: </w:t>
      </w:r>
    </w:p>
    <w:p>
      <w:pPr>
        <w:pStyle w:val="Normal"/>
        <w:ind w:left="360" w:hanging="0"/>
        <w:rPr/>
      </w:pPr>
      <w:r>
        <w:rPr/>
        <w:t>-należy w porozumieniu z wybranym oferentem ustalić kwotę opłaty jaka zostanie wniesiona jeśli usługa nie dojdzie do skutku z powodu pogody,</w:t>
      </w:r>
    </w:p>
    <w:p>
      <w:pPr>
        <w:pStyle w:val="Normal"/>
        <w:ind w:left="360" w:hanging="0"/>
        <w:rPr/>
      </w:pPr>
      <w:r>
        <w:rPr/>
        <w:t>-przewidzieć wystąpienie przewodniczącej w imieniu Rady z informacją o zmianie siedziby,</w:t>
      </w:r>
    </w:p>
    <w:p>
      <w:pPr>
        <w:pStyle w:val="Normal"/>
        <w:ind w:left="360" w:hanging="0"/>
        <w:rPr/>
      </w:pPr>
      <w:r>
        <w:rPr/>
        <w:t>- obsługa fotograficzna imprezy – Sławomir Falkiewicz. Podjęto uchwałę XIV/5/12 o wyasygnowaniu kwoty do 50 zł z budżetu rady p.5 na koszty odbitek fotograficznych.</w:t>
      </w:r>
    </w:p>
    <w:p>
      <w:pPr>
        <w:pStyle w:val="Normal"/>
        <w:ind w:left="360" w:hanging="0"/>
        <w:rPr/>
      </w:pPr>
      <w:r>
        <w:rPr/>
        <w:t>15. Radny W. Kostyk zgłosił wniosek w sprawie wniesienia protestu do Krajowej Rady Radiofonii i Telewizji o nie wyrażeniu zgody na umieszczenie telewizji TRWAM  na żadnym z Multipleksów. Podjęto uchwałę nr XIV/4/12 o wystosowaniu takiego protestu : 9-za, 2 przeciw.</w:t>
      </w:r>
    </w:p>
    <w:p>
      <w:pPr>
        <w:pStyle w:val="Normal"/>
        <w:ind w:left="360" w:hanging="0"/>
        <w:rPr/>
      </w:pPr>
      <w:r>
        <w:rPr/>
        <w:t>16. Przewodnicząca przedstawiła projekt sprawozdania z działalności Rady za 2011 rok bez części finansowej. Nie wniesiono zastrzeżeń.</w:t>
      </w:r>
    </w:p>
    <w:p>
      <w:pPr>
        <w:pStyle w:val="Normal"/>
        <w:ind w:left="360" w:hanging="0"/>
        <w:rPr/>
      </w:pPr>
      <w:r>
        <w:rPr/>
        <w:t>Na tym protokół zakończo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3:00Z</dcterms:created>
  <dc:creator>rada osiedla zdroje</dc:creator>
  <dc:description/>
  <dc:language>en-US</dc:language>
  <cp:lastModifiedBy>rada osiedla zdroje</cp:lastModifiedBy>
  <cp:lastPrinted>2012-06-19T19:38:00Z</cp:lastPrinted>
  <dcterms:modified xsi:type="dcterms:W3CDTF">2012-06-19T17:40:00Z</dcterms:modified>
  <cp:revision>7</cp:revision>
  <dc:subject/>
  <dc:title/>
</cp:coreProperties>
</file>