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XV z posiedzenia nadzwyczajnego walnego Rady Osiedla ZDRO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04.06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ryb zwołania : przewodnicząca powiadomiła osobiście wszystkich oprócz pana Bartoszewskiego z którym brak kontaktu.</w:t>
      </w:r>
    </w:p>
    <w:p>
      <w:pPr>
        <w:pStyle w:val="Normal"/>
        <w:numPr>
          <w:ilvl w:val="0"/>
          <w:numId w:val="1"/>
        </w:numPr>
        <w:rPr/>
      </w:pPr>
      <w:r>
        <w:rPr/>
        <w:t>2.Obecni 134 osób wg listy – stwierdzam Quorum.</w:t>
      </w:r>
    </w:p>
    <w:p>
      <w:pPr>
        <w:pStyle w:val="Normal"/>
        <w:numPr>
          <w:ilvl w:val="0"/>
          <w:numId w:val="1"/>
        </w:numPr>
        <w:rPr/>
      </w:pPr>
      <w:r>
        <w:rPr/>
        <w:t>3. Prowadząca Eryka Grześkowiak.</w:t>
      </w:r>
    </w:p>
    <w:p>
      <w:pPr>
        <w:pStyle w:val="Normal"/>
        <w:numPr>
          <w:ilvl w:val="0"/>
          <w:numId w:val="1"/>
        </w:numPr>
        <w:rPr/>
      </w:pPr>
      <w:r>
        <w:rPr/>
        <w:t>Podjęcie decyzji w sprawie zaopiniowania przygotowania do zbycia działek przy ul Walecznych. Podjęto uchwałę nr XV/1/12 o pozytywnym zaopiniowaniu zamiaru przygotowania do przetargu ustnego nieograniczonego działek z obrębu 4076 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Lokalizacja 1- działka nr </w:t>
      </w:r>
      <w:r>
        <w:rPr>
          <w:b/>
        </w:rPr>
        <w:t>106/4</w:t>
      </w:r>
      <w:r>
        <w:rPr/>
        <w:t xml:space="preserve"> o powierzchni 8008 m2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Lokalizacja 2 składająca się z działek </w:t>
      </w:r>
      <w:r>
        <w:rPr>
          <w:b/>
        </w:rPr>
        <w:t>93/2</w:t>
      </w:r>
      <w:r>
        <w:rPr/>
        <w:t xml:space="preserve"> o powierzchni 6018 m2 oraz </w:t>
      </w:r>
      <w:r>
        <w:rPr>
          <w:b/>
        </w:rPr>
        <w:t>107/4</w:t>
      </w:r>
      <w:r>
        <w:rPr/>
        <w:t xml:space="preserve"> o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powierzchni 2725 m2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z przeznaczeniem opisanym w Miejscowym planie zagospodarowania  przestrzennego „Zdroje-Walecznych” w Szczecinie Uchwalonym uchwałą nr XLIV/1112/12 Rady Miasta     Szczecina    - 9 za.0 przeciw 0 wstrzy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odjęcie decyzji w sprawie zaopiniowania przygotowania do zbycia działek przy ul Walecznych. Podjęto uchwałę nr XV/2/12 o pozytywnym zaopiniowaniu zamiaru przygotowania do przetargu ustnego nieograniczonego działki z obrębu 4076 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r </w:t>
      </w:r>
      <w:r>
        <w:rPr>
          <w:b/>
        </w:rPr>
        <w:t>93/1</w:t>
      </w:r>
      <w:r>
        <w:rPr/>
        <w:t xml:space="preserve"> o powierzchni 0,3021 ha  z przeznaczeniem opisanym w Miejscowym planie zagospodarowania  przestrzennego „Zdroje-Walecznych” w Szczecinie Uchwalonym uchwałą nr XLIV/1112/12 Rady Miasta     Szczecina    - 9 za.,0 przeciw, 1- wstrzyma.</w:t>
      </w:r>
    </w:p>
    <w:p>
      <w:pPr>
        <w:pStyle w:val="Normal"/>
        <w:numPr>
          <w:ilvl w:val="0"/>
          <w:numId w:val="1"/>
        </w:numPr>
        <w:rPr/>
      </w:pPr>
      <w:r>
        <w:rPr/>
        <w:t>W odpowiedzi na pismo BRM-III-30261 12.GT z 01.06.12 przedyskutowano i wybrano wnioski Rady do budżetu miasta na rok 2013. Podjęto w tej sprawie uchwałę nr XV/3/12 o treści : Przedłożyć do projektu budżetu Miasta na rok 2013 następujące wnioski uszeregowane wg ważności :</w:t>
      </w:r>
    </w:p>
    <w:p>
      <w:pPr>
        <w:pStyle w:val="Normal"/>
        <w:numPr>
          <w:ilvl w:val="0"/>
          <w:numId w:val="2"/>
        </w:numPr>
        <w:rPr/>
      </w:pPr>
      <w:r>
        <w:rPr/>
        <w:t>zagospodarowanie działki miejskiej pomiędzy terenem kolejowym przy dworcu w Zdrojach a ulicami Sanatoryjną i Walecznych na teren rekreacyjny,</w:t>
      </w:r>
    </w:p>
    <w:p>
      <w:pPr>
        <w:pStyle w:val="Normal"/>
        <w:numPr>
          <w:ilvl w:val="0"/>
          <w:numId w:val="2"/>
        </w:numPr>
        <w:rPr/>
      </w:pPr>
      <w:r>
        <w:rPr/>
        <w:t>realizacja skate parku na terenie boiska Szkoły Podstawowej nr 65 lub na terenie boiska przy ul Zakątek.</w:t>
      </w:r>
    </w:p>
    <w:p>
      <w:pPr>
        <w:pStyle w:val="Normal"/>
        <w:numPr>
          <w:ilvl w:val="0"/>
          <w:numId w:val="2"/>
        </w:numPr>
        <w:rPr/>
      </w:pPr>
      <w:r>
        <w:rPr/>
        <w:t>Doświetlenie ul Młodzieży Polskiej obok kościoła,</w:t>
      </w:r>
    </w:p>
    <w:p>
      <w:pPr>
        <w:pStyle w:val="Normal"/>
        <w:numPr>
          <w:ilvl w:val="0"/>
          <w:numId w:val="2"/>
        </w:numPr>
        <w:rPr/>
      </w:pPr>
      <w:r>
        <w:rPr/>
        <w:t>Oświetlenie pomnika Ułanów Podolskich na rondzie</w:t>
      </w:r>
    </w:p>
    <w:p>
      <w:pPr>
        <w:pStyle w:val="Normal"/>
        <w:numPr>
          <w:ilvl w:val="0"/>
          <w:numId w:val="1"/>
        </w:numPr>
        <w:rPr/>
      </w:pPr>
      <w:r>
        <w:rPr/>
        <w:t>Wpłynął wniosek Beaty Kalinowskiej zam. Gryfińska 121/1 tel 607080830 o zaopiniowanie bezprzetargowego wydzierżawienia działki 122/3 z obrębu 4144 o powierzchni 20 m2 ( w pobliżu leśniczówki w zdrojach przy jeziorze Szmaragdowym) na punkt gastronomiczny. Podjęto uchwałę nr  XV/4/12 o  zaopiniowaniu pozytywnym tego wniosku 12 za ,0 przeciw , 1 wstrzym. Zobowiązano wnioskodawcę do utrzymania czystości w promieniu oddziaływania przyszłego punktu na środowisko .</w:t>
      </w:r>
    </w:p>
    <w:p>
      <w:pPr>
        <w:pStyle w:val="Normal"/>
        <w:numPr>
          <w:ilvl w:val="0"/>
          <w:numId w:val="1"/>
        </w:numPr>
        <w:rPr/>
      </w:pPr>
      <w:r>
        <w:rPr/>
        <w:t>Wpłynęło pismo BRM.III.0020.45.2012.MC w sprawie przyznania Radzie 8000 zł na organizacje obchodów Święta Niepodległości na rondzie Ułanów Podolskich.Za przygotowanie uroczystości odpowiadają Stefan Petri i Daniel Matias. Na działania o koszcie ponad 3000 zł trzeba mieć 3 oferty, i przedstawić miastu projekt umowy do zatwierdzenia, rozliczenie do 10.12.</w:t>
      </w:r>
    </w:p>
    <w:p>
      <w:pPr>
        <w:pStyle w:val="Normal"/>
        <w:numPr>
          <w:ilvl w:val="0"/>
          <w:numId w:val="1"/>
        </w:numPr>
        <w:rPr/>
      </w:pPr>
      <w:r>
        <w:rPr/>
        <w:t>Dekoracja terenu osiedla na uroczystość Bożego Ciała flagami Zdecydowano, że</w:t>
      </w:r>
    </w:p>
    <w:p>
      <w:pPr>
        <w:pStyle w:val="Normal"/>
        <w:ind w:left="360" w:hanging="0"/>
        <w:rPr/>
      </w:pPr>
      <w:r>
        <w:rPr/>
        <w:t>- 05.06 o godzinie 19.15 Andrzej Mrowiec i Stefan Petri poprawia uchwyty do flag</w:t>
      </w:r>
    </w:p>
    <w:p>
      <w:pPr>
        <w:pStyle w:val="Normal"/>
        <w:ind w:left="360" w:hanging="0"/>
        <w:rPr/>
      </w:pPr>
      <w:r>
        <w:rPr/>
        <w:t>- 07.06 o godzinie 7.00 Daniel Matias, Andrzej Mrowiec i Sławek Falkiewicz rozwieszą flagi na trasie procesji i na rondzie. Flagi zostaną zdjęte przez ten sam zespół w dniu 7.06 po południu.</w:t>
      </w:r>
    </w:p>
    <w:p>
      <w:pPr>
        <w:pStyle w:val="Normal"/>
        <w:ind w:left="360" w:hanging="0"/>
        <w:rPr/>
      </w:pPr>
      <w:r>
        <w:rPr/>
        <w:t>10. Na wniosek przewodniczącej zdecydowano przychylić się do prośby Edukacja Centrum Zdroje i umieścić w gablocie RO przygotowaną informacje o kierunkach kształcenia w Centrum w roku 29012/13. 7 za 5 wstrzym.0 przeciw</w:t>
      </w:r>
    </w:p>
    <w:p>
      <w:pPr>
        <w:pStyle w:val="Normal"/>
        <w:ind w:left="360" w:hanging="0"/>
        <w:rPr/>
      </w:pPr>
      <w:r>
        <w:rPr/>
        <w:t>11 Podjęto uchwałę nr XV/5/12 o zwiększeniu kwoty przeznaczonej na kwiaty z okazji 50-lecia kapłaństwa Stanisława Bojarskiego do 122 zł jednomyślnie 12 za</w:t>
      </w:r>
    </w:p>
    <w:p>
      <w:pPr>
        <w:pStyle w:val="Normal"/>
        <w:rPr/>
      </w:pPr>
      <w:r>
        <w:rPr/>
        <w:t xml:space="preserve">     </w:t>
      </w:r>
      <w:r>
        <w:rPr/>
        <w:t>12. Wpłynęła odpowiedź na zapytanie Rady o organizację ruchu drogowego na terenie   osiedla podczas projektowanej budowy wiaduktów wiaduktów ciagu ul Gryfińskiej i Hangarowej w związku z budową szybkiego tramwaju. Dyskusję przeniesiono na następne posiedzenie.</w:t>
      </w:r>
    </w:p>
    <w:p>
      <w:pPr>
        <w:pStyle w:val="Normal"/>
        <w:rPr/>
      </w:pPr>
      <w:r>
        <w:rPr/>
        <w:t>Na tym protokół zakończo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3:00Z</dcterms:created>
  <dc:creator>rada osiedla zdroje</dc:creator>
  <dc:description/>
  <dc:language>en-US</dc:language>
  <cp:lastModifiedBy>rada osiedla zdroje</cp:lastModifiedBy>
  <cp:lastPrinted>2012-06-05T16:51:00Z</cp:lastPrinted>
  <dcterms:modified xsi:type="dcterms:W3CDTF">2012-06-05T15:53:00Z</dcterms:modified>
  <cp:revision>2</cp:revision>
  <dc:subject/>
  <dc:title/>
</cp:coreProperties>
</file>